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0"/>
        <w:gridCol w:w="239"/>
        <w:gridCol w:w="1217"/>
        <w:gridCol w:w="294"/>
        <w:gridCol w:w="1440"/>
        <w:gridCol w:w="3161"/>
      </w:tblGrid>
      <w:tr>
        <w:trPr>
          <w:trHeight w:val="765" w:hRule="atLeast"/>
        </w:trPr>
        <w:tc>
          <w:tcPr>
            <w:tcW w:w="8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复旦大学本科生毕业论文（设计）开题报告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陆彦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0720291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信息学院微电子学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学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范益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理研究员</w:t>
            </w:r>
          </w:p>
        </w:tc>
      </w:tr>
      <w:tr>
        <w:trPr>
          <w:trHeight w:val="685" w:hRule="atLeast"/>
          <w:cantSplit w:val="true"/>
        </w:trPr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DR3</w:t>
            </w:r>
            <w:r>
              <w:rPr/>
              <w:t>内存控制器硬件设计</w:t>
            </w:r>
          </w:p>
        </w:tc>
      </w:tr>
      <w:tr>
        <w:trPr>
          <w:trHeight w:val="3291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  <w:t>选题的意义及论文大纲（可另附页）</w:t>
            </w:r>
            <w:r>
              <w:rPr/>
              <w:br/>
            </w:r>
            <w:r>
              <w:rPr/>
              <w:t>一、选题的意义：</w:t>
            </w:r>
          </w:p>
          <w:p>
            <w:pPr>
              <w:pStyle w:val="Normal"/>
              <w:spacing w:lineRule="exact" w:line="440"/>
              <w:ind w:right="-57" w:firstLine="420"/>
              <w:rPr/>
            </w:pPr>
            <w:r>
              <w:rPr/>
              <w:t>在现代通信系统与多媒体系统中，随着数据处理单元速度的不断加快，数据存取越来越成为整个系统数据通路的速度瓶颈。为了提高数据存储速度，从</w:t>
            </w:r>
            <w:r>
              <w:rPr/>
              <w:t>FPM</w:t>
            </w:r>
            <w:r>
              <w:rPr/>
              <w:t>、</w:t>
            </w:r>
            <w:r>
              <w:rPr/>
              <w:t>EDO</w:t>
            </w:r>
            <w:r>
              <w:rPr/>
              <w:t>等异步</w:t>
            </w:r>
            <w:r>
              <w:rPr/>
              <w:t>DRAM</w:t>
            </w:r>
            <w:r>
              <w:rPr/>
              <w:t>，到</w:t>
            </w:r>
            <w:r>
              <w:rPr/>
              <w:t>SDR</w:t>
            </w:r>
            <w:r>
              <w:rPr/>
              <w:t>、</w:t>
            </w:r>
            <w:r>
              <w:rPr/>
              <w:t>DDR</w:t>
            </w:r>
            <w:r>
              <w:rPr/>
              <w:t>等同步</w:t>
            </w:r>
            <w:r>
              <w:rPr/>
              <w:t>DRAM</w:t>
            </w:r>
            <w:r>
              <w:rPr/>
              <w:t>，内存技术不断更新换代。而</w:t>
            </w:r>
            <w:r>
              <w:rPr/>
              <w:t>DDR3 SDRAM</w:t>
            </w:r>
            <w:r>
              <w:rPr/>
              <w:t>，由于具有功耗低速度快等优势，已经成为当下最为流行的内存规格。</w:t>
            </w:r>
          </w:p>
          <w:p>
            <w:pPr>
              <w:pStyle w:val="Normal"/>
              <w:spacing w:lineRule="exact" w:line="440"/>
              <w:ind w:right="-57" w:firstLine="420"/>
              <w:rPr/>
            </w:pPr>
            <w:r>
              <w:rPr/>
              <w:t>内存控制器是数据处理单元与存储器之间的桥梁。设计良好的存储器控制器，可以充分发挥存储器的特性</w:t>
            </w:r>
            <w:r>
              <w:rPr/>
              <w:t>,</w:t>
            </w:r>
            <w:r>
              <w:rPr/>
              <w:t>尽可能地加快数据读写速度，提高系统的有效带宽。对</w:t>
            </w:r>
            <w:r>
              <w:rPr/>
              <w:t>DDR3 SDRAM</w:t>
            </w:r>
            <w:r>
              <w:rPr/>
              <w:t>而言，它拥有多</w:t>
            </w:r>
            <w:r>
              <w:rPr/>
              <w:t>Bank</w:t>
            </w:r>
            <w:r>
              <w:rPr/>
              <w:t>机制，</w:t>
            </w:r>
            <w:r>
              <w:rPr/>
              <w:t>Bank</w:t>
            </w:r>
            <w:r>
              <w:rPr/>
              <w:t>之间相互独立，通过</w:t>
            </w:r>
            <w:r>
              <w:rPr/>
              <w:t>Bank</w:t>
            </w:r>
            <w:r>
              <w:rPr/>
              <w:t>间交错的流水线操作，可以提高数据读写效率。而根据应用中数据读写的局部性、实时响应的严格性，在</w:t>
            </w:r>
            <w:r>
              <w:rPr/>
              <w:t>Open-Page/Close-Page</w:t>
            </w:r>
            <w:r>
              <w:rPr/>
              <w:t>策略间选择，可以减少</w:t>
            </w:r>
            <w:r>
              <w:rPr/>
              <w:t>Bank</w:t>
            </w:r>
            <w:r>
              <w:rPr/>
              <w:t>的激活或关闭操作，提高数据读写效率。总之，根据存储器的特性及其应用场合，有针对性地编写存储器控制器，可以显著提高系统有效带宽，尽可能发挥存储器的特性。</w:t>
            </w:r>
          </w:p>
          <w:p>
            <w:pPr>
              <w:pStyle w:val="Normal"/>
              <w:spacing w:lineRule="exact" w:line="440"/>
              <w:ind w:right="-57" w:firstLine="420"/>
              <w:rPr/>
            </w:pPr>
            <w:r>
              <w:rPr/>
              <w:t>与通用存储器控制器相比，自主设计的存储器控制器只需要服务于所需项目，接口设定简单，读写方式固定，有利于最大限度地挖掘局部性并最大程度发挥存储器的性能。同时，自主设计的存储器控制器可以自主决定</w:t>
            </w:r>
            <w:r>
              <w:rPr/>
              <w:t>Scheduler</w:t>
            </w:r>
            <w:r>
              <w:rPr/>
              <w:t>的策略及</w:t>
            </w:r>
            <w:r>
              <w:rPr/>
              <w:t>Arbiter</w:t>
            </w:r>
            <w:r>
              <w:rPr/>
              <w:t>的规则，也便于后续的优化和调试。</w:t>
            </w:r>
          </w:p>
          <w:p>
            <w:pPr>
              <w:pStyle w:val="Normal"/>
              <w:spacing w:lineRule="exact" w:line="440"/>
              <w:ind w:right="-57" w:firstLine="420"/>
              <w:rPr/>
            </w:pPr>
            <w:r>
              <w:rPr/>
              <w:t>本次毕业设计中，我将从</w:t>
            </w:r>
            <w:r>
              <w:rPr/>
              <w:t>SDR SDRAM</w:t>
            </w:r>
            <w:r>
              <w:rPr/>
              <w:t>控制器入手，研究</w:t>
            </w:r>
            <w:r>
              <w:rPr/>
              <w:t>SDRAM</w:t>
            </w:r>
            <w:r>
              <w:rPr/>
              <w:t>的控制器的实现与优化</w:t>
            </w:r>
            <w:r>
              <w:rPr/>
              <w:t>,</w:t>
            </w:r>
            <w:r>
              <w:rPr/>
              <w:t>并进一步尝试进行</w:t>
            </w:r>
            <w:r>
              <w:rPr/>
              <w:t>DDR3</w:t>
            </w:r>
            <w:r>
              <w:rPr/>
              <w:t>内存控制器硬件设计。最终，期望完成一个基于实验室视频编解码项目的</w:t>
            </w:r>
            <w:r>
              <w:rPr/>
              <w:t>DDR3</w:t>
            </w:r>
            <w:r>
              <w:rPr/>
              <w:t>内存控制器的硬件设计，通过</w:t>
            </w:r>
            <w:r>
              <w:rPr/>
              <w:t>ARM AXI</w:t>
            </w:r>
            <w:r>
              <w:rPr/>
              <w:t>总线接口与读写请求端通信，通过</w:t>
            </w:r>
            <w:r>
              <w:rPr/>
              <w:t>DDR3</w:t>
            </w:r>
            <w:r>
              <w:rPr/>
              <w:t>标准接口与内存芯片通信，并最终集成到实验室的视频编解码系统中去。</w:t>
            </w:r>
          </w:p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  <w:t>二、论文大纲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绪论部分，介绍课题研究的背景、意义及主要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简述</w:t>
            </w:r>
            <w:r>
              <w:rPr/>
              <w:t>SDRAM</w:t>
            </w:r>
            <w:r>
              <w:rPr/>
              <w:t>的基本原理，主要参数的含义，及从异步</w:t>
            </w:r>
            <w:r>
              <w:rPr/>
              <w:t>DRAM</w:t>
            </w:r>
            <w:r>
              <w:rPr/>
              <w:t>到</w:t>
            </w:r>
            <w:r>
              <w:rPr/>
              <w:t>SDR</w:t>
            </w:r>
            <w:r>
              <w:rPr/>
              <w:t>、</w:t>
            </w:r>
            <w:r>
              <w:rPr/>
              <w:t>DDR</w:t>
            </w:r>
            <w:r>
              <w:rPr/>
              <w:t>、</w:t>
            </w:r>
            <w:r>
              <w:rPr/>
              <w:t>DDR2</w:t>
            </w:r>
            <w:r>
              <w:rPr/>
              <w:t>、</w:t>
            </w:r>
            <w:r>
              <w:rPr/>
              <w:t>DDR3</w:t>
            </w:r>
            <w:r>
              <w:rPr/>
              <w:t>的发展历程和未来前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详述</w:t>
            </w:r>
            <w:r>
              <w:rPr/>
              <w:t>DDR3 SDRAM</w:t>
            </w:r>
            <w:r>
              <w:rPr/>
              <w:t>控制器的基本操作，并介绍提高读写效率的优化算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详述</w:t>
            </w:r>
            <w:r>
              <w:rPr/>
              <w:t>DDR3 SDRAM</w:t>
            </w:r>
            <w:r>
              <w:rPr/>
              <w:t>控制器的实现细节，包括读状态机、写状态机、初始化控制单元等部件的实现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</w:t>
            </w:r>
            <w:r>
              <w:rPr/>
              <w:t>DDR3</w:t>
            </w:r>
            <w:r>
              <w:rPr/>
              <w:t>控制器的</w:t>
            </w:r>
            <w:r>
              <w:rPr/>
              <w:t>ModelSIM</w:t>
            </w:r>
            <w:r>
              <w:rPr/>
              <w:t>仿真及</w:t>
            </w:r>
            <w:r>
              <w:rPr/>
              <w:t>FPGA</w:t>
            </w:r>
            <w:r>
              <w:rPr/>
              <w:t>开发板运行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束语、参考资料表及致谢。</w:t>
            </w:r>
          </w:p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  <w:t>三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-57" w:hanging="0"/>
              <w:rPr/>
            </w:pPr>
            <w:r>
              <w:rPr/>
              <w:t>基于</w:t>
            </w:r>
            <w:r>
              <w:rPr/>
              <w:t>Stratix_III</w:t>
            </w:r>
            <w:r>
              <w:rPr/>
              <w:t>的</w:t>
            </w:r>
            <w:r>
              <w:rPr/>
              <w:t>DDR3_SDRAM</w:t>
            </w:r>
            <w:r>
              <w:rPr/>
              <w:t>控制器设计</w:t>
            </w:r>
            <w:r>
              <w:rPr/>
              <w:t xml:space="preserve">. </w:t>
            </w:r>
            <w:r>
              <w:rPr/>
              <w:t>方勇</w:t>
            </w:r>
            <w:r>
              <w:rPr/>
              <w:t>,</w:t>
            </w:r>
            <w:r>
              <w:rPr/>
              <w:t>吕国强</w:t>
            </w:r>
            <w:r>
              <w:rPr/>
              <w:t>,</w:t>
            </w:r>
            <w:r>
              <w:rPr/>
              <w:t>胡跃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-57" w:hanging="0"/>
              <w:rPr/>
            </w:pPr>
            <w:r>
              <w:rPr/>
              <w:t>DDR3 SDRAM Specification. Samsung Electronics, July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-57" w:hanging="0"/>
              <w:rPr/>
            </w:pPr>
            <w:r>
              <w:rPr/>
              <w:t>JEDEC 79-3E, JEDEC 79-2F, JEDEC 79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-57" w:hanging="0"/>
              <w:rPr/>
            </w:pPr>
            <w:r>
              <w:rPr/>
              <w:t>DDR3</w:t>
            </w:r>
            <w:r>
              <w:rPr/>
              <w:t>必读内容介绍</w:t>
            </w:r>
            <w:r>
              <w:rPr/>
              <w:t>DDR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-57" w:hanging="0"/>
              <w:rPr/>
            </w:pPr>
            <w:r>
              <w:rPr/>
              <w:t xml:space="preserve">Micron </w:t>
            </w:r>
            <w:r>
              <w:rPr/>
              <w:t>器件手册</w:t>
            </w:r>
          </w:p>
          <w:p>
            <w:pPr>
              <w:pStyle w:val="Normal"/>
              <w:spacing w:lineRule="exact" w:line="440"/>
              <w:ind w:right="-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进度及具体时间安排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2013.2.25~2013.3.15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储器控制器理论知识研究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2013.3.16~2013.4.14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编写</w:t>
            </w:r>
            <w:r>
              <w:rPr/>
              <w:t>DDR3</w:t>
            </w:r>
            <w:r>
              <w:rPr/>
              <w:t>存储器控制器硬件代码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2013.4.15~2013.4.30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制器测试及优化并与实验室项目整合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2013.5.1~2013.5.30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毕业论文及相关扫尾工作　</w:t>
            </w:r>
          </w:p>
        </w:tc>
      </w:tr>
      <w:tr>
        <w:trPr>
          <w:trHeight w:val="2398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开题报告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签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right="-5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5:00Z</dcterms:created>
  <dc:creator>g</dc:creator>
  <dc:description/>
  <cp:keywords/>
  <dc:language>en-US</dc:language>
  <cp:lastModifiedBy>jlliu</cp:lastModifiedBy>
  <dcterms:modified xsi:type="dcterms:W3CDTF">2013-03-04T07:01:00Z</dcterms:modified>
  <cp:revision>13</cp:revision>
  <dc:subject/>
  <dc:title>复旦大学本科生毕业论文（设计）开题报告</dc:title>
</cp:coreProperties>
</file>